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I/OA/342/30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4-03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Dostawy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pytanie o cenę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Zakup oraz dostawa urządzeń komputerowych wraz z oprogramowaniem dla UMiG w Połańcu przy ul. Ruszczańskiej 27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tępowanie o udzielenie zamówienia zostaje unieważnione zgodnie z art. 93 ust.1 pkt 1 i 2 – nie złożono żadnej oferty niepodlegającej odrzuceniu oraz w postępowaniu prowadzonym w trybie zapytania o cenę nie złożono co najmniej dwóch ofert niepodlegających odrzuceniu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4-03T09:23:00Z</dcterms:modified>
  <cp:revision>7</cp:revision>
  <dc:subject/>
  <dc:title>( druk UMiG Połaniec KTI-2007-19 )</dc:title>
</cp:coreProperties>
</file>